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JOGI ALAPISMERET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G_GI795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442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A kurzus célja, hogy a hallgatók megismerjék a jogrendszer felépítését és alapjait. Ennek keretében az alábbi blokkok kerülnek ismertetésre: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Állam, jog, jogforrás. Alkotmányjog alapfogalmak. A jog keletkezése, az állami szervek jogalkotása  A jogforrás fogalma. 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A jogi norma. A jogi norma fogalma. A jogi norma szerkezete. A jogi normák megjelenése. A jogi norma érvényessége és hatályossága. Az Európai Unió jogrendszerének felépítése, a jogösszehangolás céljai, eszközei, alapvető követelményei az EU-ban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A közjogi alapok. Alkotmány, alapjogok. A magyar államszervezet. 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alázsházy Mária: Jogi alaptan AULA Kiadó, 2001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ros László: Jogi alapismeretek Kulturtrade Kiadó Bp.199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ukorelli István: Alkotmánytan Osiris Bp.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zilágyi Péter: Jogi alaptan Osiris Bp. 2001.  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Román Róbert PhD hallgató - főiskolai adjunktu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Román Róbert PhD hallgató - főiskolai adjunktu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0:09:00Z</dcterms:created>
  <dc:creator>MTORI</dc:creator>
  <dc:description/>
  <dc:language>en-US</dc:language>
  <cp:lastModifiedBy>RIK</cp:lastModifiedBy>
  <dcterms:modified xsi:type="dcterms:W3CDTF">2006-06-23T10:47:00Z</dcterms:modified>
  <cp:revision>4</cp:revision>
  <dc:subject/>
  <dc:title>Tantárgy neve: </dc:title>
</cp:coreProperties>
</file>